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8-80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September 9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RC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September 11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1,020,366.42 from various accounts to provide funding for a reserve account required by redevelopment agreement.  It is required that the Jacksonville Economic Development Commission oversee the funds.  Provision is made for the carryover of appropriated funds to the 2008-2009 fiscal ye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Information on file states that this will provide the required payment to the RAMCO debt service account for fiscal year 2007-2008, pursuant to the redevelopment agreement.  Said agreement was approved under Ordinance 2004-274-E, and is dated September 14, 2004.  Funds are being transferred from the Jacksonville International Airport Community Redevelopment Agency fund bala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Community Redevelop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$1,020,366.42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5186081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31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8-09-10T19:48:00Z</dcterms:modified>
  <cp:revision>6</cp:revision>
  <dc:subject/>
  <dc:title>Bill Type and Number:  Ordinance 2000-737 (to name:  give 8 digits…2000-0123)</dc:title>
</cp:coreProperties>
</file>